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321"/>
        <w:gridCol w:w="2825"/>
        <w:gridCol w:w="4508"/>
      </w:tblGrid>
      <w:tr>
        <w:trPr>
          <w:trHeight w:val="41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0850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</w:rPr>
              <w:t>Team:</w:t>
            </w:r>
          </w:p>
          <w:p>
            <w:pPr>
              <w:pStyle w:val="Normal"/>
              <w:ind w:left="30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ind w:left="30" w:hanging="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</w:rPr>
              <w:t>Dat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FFFFFF"/>
              </w:rPr>
              <w:instrText xml:space="preserve"> FORMTEXT </w:instrText>
            </w:r>
            <w:r>
              <w:rPr>
                <w:rFonts w:cs="Arial"/>
                <w:color w:val="FFFFFF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  <w:color w:val="FFFFFF"/>
              </w:rPr>
              <w:fldChar w:fldCharType="separate"/>
            </w:r>
            <w:r>
              <w:rPr>
                <w:rFonts w:cs="Arial"/>
                <w:color w:val="FFFF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FFFFFF"/>
              </w:rPr>
              <w:fldChar w:fldCharType="end"/>
            </w:r>
            <w:r>
              <w:rPr>
                <w:rFonts w:cs="Arial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</w:r>
          </w:p>
        </w:tc>
        <w:tc>
          <w:tcPr>
            <w:tcW w:w="765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40850" w:val="clear"/>
          </w:tcPr>
          <w:p>
            <w:pPr>
              <w:pStyle w:val="Normal"/>
              <w:ind w:left="30" w:hanging="0"/>
              <w:jc w:val="center"/>
              <w:rPr>
                <w:rFonts w:cs="Arial"/>
                <w:b/>
                <w:b/>
                <w:color w:val="FFFFFF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24075</wp:posOffset>
                  </wp:positionH>
                  <wp:positionV relativeFrom="paragraph">
                    <wp:posOffset>66675</wp:posOffset>
                  </wp:positionV>
                  <wp:extent cx="2614295" cy="11271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681" t="-33" r="1108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color w:val="FFFFFF"/>
                <w:sz w:val="28"/>
                <w:szCs w:val="28"/>
              </w:rPr>
              <w:t xml:space="preserve">2013 Swim T3 </w:t>
            </w:r>
          </w:p>
          <w:p>
            <w:pPr>
              <w:pStyle w:val="Normal"/>
              <w:ind w:left="30" w:hanging="0"/>
              <w:jc w:val="center"/>
              <w:rPr>
                <w:rFonts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>Junior League – Term 1</w:t>
            </w:r>
          </w:p>
          <w:p>
            <w:pPr>
              <w:pStyle w:val="Normal"/>
              <w:ind w:left="30" w:hanging="0"/>
              <w:jc w:val="center"/>
              <w:rPr>
                <w:rFonts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 xml:space="preserve">Programme of Events </w:t>
            </w:r>
          </w:p>
          <w:p>
            <w:pPr>
              <w:pStyle w:val="Normal"/>
              <w:ind w:left="30" w:hanging="0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Round 1 (Grading Round) – 2</w:t>
            </w:r>
            <w:r>
              <w:rPr>
                <w:rFonts w:cs="Arial"/>
                <w:color w:val="FFFFFF"/>
                <w:sz w:val="20"/>
                <w:szCs w:val="20"/>
                <w:vertAlign w:val="superscript"/>
              </w:rPr>
              <w:t>nd</w:t>
            </w:r>
            <w:r>
              <w:rPr>
                <w:rFonts w:cs="Arial"/>
                <w:color w:val="FFFFFF"/>
                <w:sz w:val="20"/>
                <w:szCs w:val="20"/>
              </w:rPr>
              <w:t xml:space="preserve"> March </w:t>
            </w:r>
          </w:p>
          <w:p>
            <w:pPr>
              <w:pStyle w:val="Normal"/>
              <w:ind w:left="30" w:hanging="0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Round 3 – 23</w:t>
            </w:r>
            <w:r>
              <w:rPr>
                <w:rFonts w:cs="Arial"/>
                <w:color w:val="FFFFFF"/>
                <w:sz w:val="20"/>
                <w:szCs w:val="20"/>
                <w:vertAlign w:val="superscript"/>
              </w:rPr>
              <w:t>rd</w:t>
            </w:r>
            <w:r>
              <w:rPr>
                <w:rFonts w:cs="Arial"/>
                <w:color w:val="FFFFFF"/>
                <w:sz w:val="20"/>
                <w:szCs w:val="20"/>
              </w:rPr>
              <w:t xml:space="preserve"> March</w:t>
            </w:r>
          </w:p>
          <w:p>
            <w:pPr>
              <w:pStyle w:val="Normal"/>
              <w:ind w:left="30" w:hanging="0"/>
              <w:jc w:val="both"/>
              <w:rPr>
                <w:rFonts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Round 5 – 13</w:t>
            </w:r>
            <w:r>
              <w:rPr>
                <w:rFonts w:cs="Arial"/>
                <w:color w:val="FFFFFF"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color w:val="FFFFFF"/>
                <w:sz w:val="20"/>
                <w:szCs w:val="20"/>
              </w:rPr>
              <w:t xml:space="preserve"> April</w:t>
            </w:r>
          </w:p>
        </w:tc>
      </w:tr>
      <w:tr>
        <w:trPr>
          <w:trHeight w:val="4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0850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0" w:hanging="0"/>
              <w:rPr>
                <w:rFonts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FFFFFF"/>
              </w:rPr>
              <w:instrText xml:space="preserve"> FORMTEXT </w:instrText>
            </w:r>
            <w:r>
              <w:rPr>
                <w:rFonts w:cs="Arial"/>
                <w:color w:val="FFFFFF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  <w:color w:val="FFFFFF"/>
              </w:rPr>
              <w:fldChar w:fldCharType="separate"/>
            </w:r>
            <w:r>
              <w:rPr>
                <w:rFonts w:cs="Arial"/>
                <w:color w:val="FFFF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FFFFFF"/>
              </w:rPr>
              <w:fldChar w:fldCharType="end"/>
            </w:r>
            <w:r>
              <w:rPr>
                <w:rFonts w:cs="Arial"/>
                <w:color w:val="FFFFFF"/>
                <w:sz w:val="20"/>
                <w:szCs w:val="20"/>
              </w:rPr>
            </w:r>
          </w:p>
        </w:tc>
        <w:tc>
          <w:tcPr>
            <w:tcW w:w="765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40850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cs="Arial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FFFFFF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3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040850" w:val="clear"/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cs="Arial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765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40850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cs="Arial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FFFFFF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04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0850" w:val="clear"/>
          </w:tcPr>
          <w:p>
            <w:pPr>
              <w:pStyle w:val="Normal"/>
              <w:ind w:left="30" w:hanging="0"/>
              <w:jc w:val="center"/>
              <w:rPr>
                <w:b/>
                <w:b/>
                <w:color w:val="00B0F0"/>
                <w:sz w:val="36"/>
                <w:szCs w:val="36"/>
              </w:rPr>
            </w:pPr>
            <w:r>
              <w:rPr>
                <w:b/>
                <w:color w:val="00B0F0"/>
                <w:sz w:val="36"/>
                <w:szCs w:val="36"/>
              </w:rPr>
              <w:t>Team Manager Sheet 1 (Rounds 1, 3, 5)</w:t>
            </w:r>
          </w:p>
        </w:tc>
      </w:tr>
      <w:tr>
        <w:trPr>
          <w:trHeight w:val="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ind w:left="3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vent No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ind w:left="30" w:hanging="0"/>
              <w:jc w:val="center"/>
              <w:rPr/>
            </w:pPr>
            <w:r>
              <w:rPr>
                <w:b/>
                <w:color w:val="FFFFFF"/>
              </w:rPr>
              <w:t>Category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ind w:left="3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vent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ind w:left="3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ame</w:t>
            </w:r>
          </w:p>
        </w:tc>
      </w:tr>
      <w:tr>
        <w:trPr>
          <w:trHeight w:val="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Girls C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1 Length Freestyl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Boys C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1 Length Freestyl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Girls C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1 Length Breaststrok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Boys C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1 Length Breaststrok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>
                <w:color w:val="000000"/>
              </w:rPr>
            </w:pPr>
            <w:r>
              <w:rPr>
                <w:color w:val="000000"/>
              </w:rPr>
              <w:t>Girls C3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>
                <w:color w:val="000000"/>
              </w:rPr>
              <w:t>4 x 1 length Freestyle Rela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color w:val="00000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color w:val="00000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color w:val="0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color w:val="00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>
                <w:color w:val="000000"/>
              </w:rPr>
            </w:pPr>
            <w:r>
              <w:rPr>
                <w:color w:val="000000"/>
              </w:rPr>
              <w:t>Boys C3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>
                <w:color w:val="000000"/>
              </w:rPr>
              <w:t>4 x 1 length Freestyle Rela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color w:val="00000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color w:val="00000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color w:val="00000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Girls C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</w:rPr>
            </w:pPr>
            <w:r>
              <w:rPr/>
              <w:t>2 Length Backstrok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Boys C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2 Length Backstrok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Girls C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1 Length Breastrok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Boys C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1 Length Breastrok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/>
              <w:t>Mixed C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/>
              <w:t>4 x 1 length Freestyle Rela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Girls C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1 length Butterfl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Boys C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1 length Butterfl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Girls C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color w:val="000000"/>
              </w:rPr>
              <w:t>2 Length Backstrok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Boys C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color w:val="000000"/>
              </w:rPr>
              <w:t>2 Length Backstrok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Girls C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2 Lengths Breaststrok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Boys C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2 Lengths Breaststrok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/>
              <w:t>Girls C2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/>
              <w:t>4 x 1 Length Medley Rela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 xml:space="preserve">BK </w:t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BR</w:t>
              <w:tab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FLY</w:t>
              <w:tab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</w:tc>
      </w:tr>
      <w:tr>
        <w:trPr>
          <w:trHeight w:val="1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FR</w:t>
              <w:tab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/>
              <w:t>Boys C2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/>
              <w:t>4 x 1 Length Medley Rela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BK</w:t>
              <w:tab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BR</w:t>
              <w:tab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FLY</w:t>
              <w:tab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FR</w:t>
              <w:tab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TINUED OVER</w:t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ind w:left="3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vent No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ind w:left="3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ategory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ind w:left="3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vent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ind w:left="3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ame</w:t>
            </w:r>
          </w:p>
        </w:tc>
      </w:tr>
      <w:tr>
        <w:trPr>
          <w:trHeight w:val="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Girls C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1 Length Butterfl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Boys C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1 Length Butterfl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Girls C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1 Length Butterfl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Boys C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1 Length Butterfl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Girls C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2 Lengths Freestyl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Boys C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2 Lengths Freestyl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Girls C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color w:val="000000"/>
              </w:rPr>
            </w:pPr>
            <w:r>
              <w:rPr>
                <w:color w:val="000000"/>
              </w:rPr>
              <w:t>1 Length Backstrok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Boys C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color w:val="000000"/>
              </w:rPr>
            </w:pPr>
            <w:r>
              <w:rPr>
                <w:color w:val="000000"/>
              </w:rPr>
              <w:t>1 Length Backstrok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Girls C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1 Length Freestyl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Boys C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1 Length Freestyl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/>
              <w:t>Girls C4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/>
              <w:t>4 x 1 length Medley Rela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BK</w:t>
              <w:tab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BR</w:t>
              <w:tab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FLY</w:t>
              <w:tab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FR</w:t>
              <w:tab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/>
              <w:t>Boys C4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/>
              <w:t>4 x 1 length Medley Rela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BK</w:t>
              <w:tab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BR</w:t>
              <w:tab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FLY</w:t>
              <w:tab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FR</w:t>
              <w:tab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Girls C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2 Lengths Breastrok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Boys C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2 Lengths Breastrok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Girls C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color w:val="000000"/>
              </w:rPr>
              <w:t>1 Length Butterfl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Boys C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color w:val="000000"/>
              </w:rPr>
              <w:t>1 Length Butterfl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Girls C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1 Length Backstrok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3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Boys C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1 Length Backstrok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Girls C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2 Lengths Freestyl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3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Boys C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2 Lengths Freestyl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/>
              <w:t>Mixed C4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/>
              <w:t>4 x 2 lengths Freestyle Rela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41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/>
              <w:t>Mixed Canon Relay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/>
              <w:t>8 x 1 length Freestyle Rela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N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  <w:lang w:bidi="en-US"/>
    </w:rPr>
  </w:style>
  <w:style w:type="character" w:styleId="FooterChar">
    <w:name w:val="Footer Char"/>
    <w:basedOn w:val="DefaultParagraphFont"/>
    <w:qFormat/>
    <w:rPr>
      <w:sz w:val="24"/>
      <w:szCs w:val="24"/>
      <w:lang w:bidi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13:00Z</dcterms:created>
  <dc:creator>PALMERR</dc:creator>
  <dc:description/>
  <cp:keywords/>
  <dc:language>en-US</dc:language>
  <cp:lastModifiedBy>Rossanna Palmer</cp:lastModifiedBy>
  <cp:lastPrinted>2013-02-08T18:35:00Z</cp:lastPrinted>
  <dcterms:modified xsi:type="dcterms:W3CDTF">2013-02-08T06:13:00Z</dcterms:modified>
  <cp:revision>2</cp:revision>
  <dc:subject/>
  <dc:title>SENIOR LEAGUE</dc:title>
</cp:coreProperties>
</file>