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21"/>
        <w:gridCol w:w="2825"/>
        <w:gridCol w:w="4508"/>
      </w:tblGrid>
      <w:tr>
        <w:trPr>
          <w:trHeight w:val="4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</w:rPr>
              <w:t>Team:</w:t>
            </w:r>
          </w:p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0" w:hanging="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</w:rPr>
              <w:t>Dat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FFFFFF"/>
              </w:rPr>
              <w:instrText xml:space="preserve"> FORMTEXT </w:instrText>
            </w:r>
            <w:r>
              <w:rPr>
                <w:rFonts w:cs="Arial"/>
                <w:color w:val="FFFFFF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FFFFFF"/>
              </w:rPr>
              <w:fldChar w:fldCharType="separate"/>
            </w:r>
            <w:r>
              <w:rPr>
                <w:rFonts w:cs="Arial"/>
                <w:color w:val="FFFF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FFFFFF"/>
              </w:rPr>
              <w:fldChar w:fldCharType="end"/>
            </w:r>
            <w:r>
              <w:rPr>
                <w:rFonts w:cs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76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24075</wp:posOffset>
                  </wp:positionH>
                  <wp:positionV relativeFrom="paragraph">
                    <wp:posOffset>66675</wp:posOffset>
                  </wp:positionV>
                  <wp:extent cx="2614295" cy="1127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81" t="-33" r="1108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2013 Swim T3 </w:t>
            </w:r>
          </w:p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Junior League – Term 1</w:t>
            </w:r>
          </w:p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Programme of Events </w:t>
            </w:r>
          </w:p>
          <w:p>
            <w:pPr>
              <w:pStyle w:val="Normal"/>
              <w:ind w:left="30" w:hanging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Round 2 – 9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 March </w:t>
            </w:r>
          </w:p>
          <w:p>
            <w:pPr>
              <w:pStyle w:val="Normal"/>
              <w:ind w:left="30" w:hanging="0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Round 4 – 6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April </w:t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hanging="0"/>
              <w:rPr>
                <w:rFonts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FFFFFF"/>
              </w:rPr>
              <w:instrText xml:space="preserve"> FORMTEXT </w:instrText>
            </w:r>
            <w:r>
              <w:rPr>
                <w:rFonts w:cs="Arial"/>
                <w:color w:val="FFFFFF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FFFFFF"/>
              </w:rPr>
              <w:fldChar w:fldCharType="separate"/>
            </w:r>
            <w:r>
              <w:rPr>
                <w:rFonts w:cs="Arial"/>
                <w:color w:val="FFFF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FFFFFF"/>
              </w:rPr>
              <w:fldChar w:fldCharType="end"/>
            </w: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cs="Arial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40850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cs="Arial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0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color w:val="00B0F0"/>
                <w:sz w:val="36"/>
                <w:szCs w:val="36"/>
              </w:rPr>
              <w:t>Team Manager Sheet 2 (Rounds 2 &amp; 4)</w:t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ent No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egor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en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reast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reast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Girls C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4 x 1 length Medley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BK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BR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FLY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FR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Boys C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4 x 1 length Medley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BK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BR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FLY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FR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rPr/>
              <w:t>2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rea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rea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Mixed C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1 length Medley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BK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BR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FLY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FR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2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2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Breast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Breast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Girls C2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1 Length Freestyle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Boys C2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1 Length Freestyle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INUED OVER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ent No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egor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en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1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1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Girls C4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1 length Freestyle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Boys C4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1 length Freestyle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Brea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Brea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Mixed C4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2 lengths Medley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rPr/>
              <w:t xml:space="preserve">BK   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rPr/>
              <w:t xml:space="preserve">BR   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FLY 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rPr/>
              <w:t xml:space="preserve">FR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Mixed Canon Relay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8 x 1 length Freestyle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N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39:00Z</dcterms:created>
  <dc:creator>PALMERR</dc:creator>
  <dc:description/>
  <cp:keywords/>
  <dc:language>en-US</dc:language>
  <cp:lastModifiedBy>Rossanna Palmer</cp:lastModifiedBy>
  <cp:lastPrinted>2013-02-08T18:49:00Z</cp:lastPrinted>
  <dcterms:modified xsi:type="dcterms:W3CDTF">2013-02-08T05:49:00Z</dcterms:modified>
  <cp:revision>4</cp:revision>
  <dc:subject/>
  <dc:title>SENIOR LEAGUE</dc:title>
</cp:coreProperties>
</file>