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3"/>
        <w:gridCol w:w="2825"/>
        <w:gridCol w:w="4508"/>
      </w:tblGrid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</w:rPr>
              <w:t>Team: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0" w:hanging="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rPr/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2013 Swim T3 Junior League 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ason 2 Term 3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Programme of Events </w:t>
            </w:r>
          </w:p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1 (Grading Round) – 10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August </w:t>
            </w:r>
          </w:p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-701675</wp:posOffset>
                  </wp:positionV>
                  <wp:extent cx="2555875" cy="857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51" t="12913" r="11081" b="13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FFFFFF"/>
                <w:sz w:val="20"/>
                <w:szCs w:val="20"/>
              </w:rPr>
              <w:t>Round 3 – 24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ind w:left="30" w:hanging="0"/>
              <w:jc w:val="both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5 – 21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September</w:t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40850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00B0F0"/>
                <w:sz w:val="48"/>
                <w:szCs w:val="48"/>
              </w:rPr>
            </w:pPr>
            <w:r>
              <w:rPr>
                <w:b/>
                <w:color w:val="00B0F0"/>
                <w:sz w:val="48"/>
                <w:szCs w:val="48"/>
              </w:rPr>
              <w:t>Team Manager Sheet 1 (Rounds 1, 3, 5)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Girl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Boy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BK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K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ED OVER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K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K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R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LY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FR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2 lengths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anon Rela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8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6:00Z</dcterms:created>
  <dc:creator>PALMERR</dc:creator>
  <dc:description/>
  <cp:keywords/>
  <dc:language>en-US</dc:language>
  <cp:lastModifiedBy>Brian</cp:lastModifiedBy>
  <cp:lastPrinted>2013-07-09T12:31:00Z</cp:lastPrinted>
  <dcterms:modified xsi:type="dcterms:W3CDTF">2013-07-09T00:39:00Z</dcterms:modified>
  <cp:revision>5</cp:revision>
  <dc:subject/>
  <dc:title>SENIOR LEAGUE</dc:title>
</cp:coreProperties>
</file>