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3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2B4A" w:val="clear"/>
          </w:tcPr>
          <w:p>
            <w:pPr>
              <w:pStyle w:val="Normal"/>
              <w:ind w:left="-567" w:firstLine="59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0460</wp:posOffset>
                  </wp:positionH>
                  <wp:positionV relativeFrom="paragraph">
                    <wp:posOffset>81280</wp:posOffset>
                  </wp:positionV>
                  <wp:extent cx="1483360" cy="56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1280</wp:posOffset>
                  </wp:positionV>
                  <wp:extent cx="619125" cy="634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ASL Premier League 2012</w:t>
            </w:r>
          </w:p>
          <w:p>
            <w:pPr>
              <w:pStyle w:val="Normal"/>
              <w:ind w:left="-567" w:firstLine="597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ound 2</w:t>
            </w:r>
            <w:r>
              <w:rPr>
                <w:rFonts w:cs="Arial"/>
                <w:b/>
                <w:sz w:val="28"/>
                <w:szCs w:val="28"/>
              </w:rPr>
              <w:t xml:space="preserve"> Saturday 16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b/>
                <w:sz w:val="28"/>
                <w:szCs w:val="28"/>
              </w:rPr>
              <w:t xml:space="preserve"> June, Diocesan Pool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 MANAGER SHEET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AM NAM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Even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I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s C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W/M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Canon Relay</w:t>
            </w:r>
          </w:p>
          <w:p>
            <w:pPr>
              <w:pStyle w:val="Normal"/>
              <w:ind w:left="30" w:hanging="0"/>
              <w:rPr/>
            </w:pPr>
            <w:r>
              <w:rPr>
                <w:i/>
                <w:sz w:val="18"/>
                <w:szCs w:val="18"/>
              </w:rPr>
              <w:t>(At least 1 Male, 1 Female from each category (6) PLUS any two others, 1 Male, 1 Female from any category  – swim any order)</w:t>
            </w:r>
          </w:p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8 x 50m Freestyl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</w:rPr>
      </w:pPr>
      <w:r>
        <w:rPr>
          <w:b/>
        </w:rPr>
        <w:t>Classification of Swimmers: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686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left" w:pos="1060" w:leader="none"/>
                <w:tab w:val="right" w:pos="9781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y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ult/Masters Ag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left" w:pos="0" w:leader="none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3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45yrs/over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6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30yrs – 44yr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Open 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 xml:space="preserve">Each swimmer may swim a maximum of THREE individual swims in their own category and THREE individual swims in a higher category.  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>Swimmers may swim UNLIMITED relay events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/>
      </w:pPr>
      <w:r>
        <w:rPr>
          <w:sz w:val="20"/>
          <w:szCs w:val="20"/>
        </w:rPr>
        <w:t>A team may not have more than 18 swimmers.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</w:rPr>
      </w:pPr>
      <w:r>
        <w:rPr>
          <w:b/>
        </w:rPr>
        <w:t>The FINA Swimsuit regulations apply to all currently registered competitive swimmers.</w:t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284" w:top="340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Heading2Char"/>
        <w:rFonts w:eastAsia="Calibri" w:cs="Calibri"/>
        <w:sz w:val="20"/>
        <w:szCs w:val="2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Premier League Round 2 (25 6 11) Team Manager Sheet (Online Form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2:00Z</dcterms:created>
  <dc:creator> </dc:creator>
  <dc:description/>
  <cp:keywords/>
  <dc:language>en-US</dc:language>
  <cp:lastModifiedBy>Rossanna Palmer</cp:lastModifiedBy>
  <cp:lastPrinted>2012-05-02T15:59:00Z</cp:lastPrinted>
  <dcterms:modified xsi:type="dcterms:W3CDTF">2012-05-02T05:05:00Z</dcterms:modified>
  <cp:revision>6</cp:revision>
  <dc:subject/>
  <dc:title>SENIOR LEAGUE</dc:title>
</cp:coreProperties>
</file>