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TTING UP AN INCORPORATED SOCIET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GUIDE ONLY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llow these steps if your Club wants to set up as an Incorporated Society.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et an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ide on a name of the Club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Draft the rules which include your Clubs aims, rules and powers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 xml:space="preserve">Ring 0508 COMPANIES or go to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www.societies.govt.nz</w:t>
        </w:r>
      </w:hyperlink>
      <w:r>
        <w:rPr>
          <w:rFonts w:cs="Arial" w:ascii="Arial" w:hAnsi="Arial"/>
          <w:szCs w:val="24"/>
        </w:rPr>
        <w:t xml:space="preserve">  click on “ Library”), and request the following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plication form (two copies needed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tatutory declaration form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he guide: </w:t>
      </w:r>
      <w:r>
        <w:rPr>
          <w:rFonts w:cs="Arial" w:ascii="Arial" w:hAnsi="Arial"/>
          <w:i/>
          <w:szCs w:val="24"/>
        </w:rPr>
        <w:t>Registering an Incorporated Society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Cs w:val="24"/>
        </w:rPr>
        <w:t>Any other relevant material from the website.</w:t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The Companies Office sends you all the documents you have requested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Call a meeting of at least 15 people. At this meeting your Club should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prove the constitution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lete the application for Incorporation documents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Cs w:val="24"/>
        </w:rPr>
        <w:t>Complete the statutory declaration form.</w:t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d the completed documents back to the Companies Office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Application for Incorporation document (two copies)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wo copies of your rules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utory declaration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$100.00</w:t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 xml:space="preserve">The Companies Office informs your Club that it is now an Incorporated Society. </w:t>
      </w:r>
    </w:p>
    <w:p>
      <w:pPr>
        <w:pStyle w:val="Normal"/>
        <w:ind w:left="360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 are sent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ertificate of incorporation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tamped copy of your rules.</w:t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Send a copy of your certificate and a stamped copy of your Rules to IRD requesting formal approval for the appropriate tax exemption.  Also send a copy of your draft Constitution – IRD will need to approve this draft. You may need to make changes to it to meet IRD’s approval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Your Incorporated Society is informed by IRD that it has had its tax exemption approved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 xml:space="preserve">To maintain your </w:t>
      </w:r>
      <w:r>
        <w:rPr>
          <w:rFonts w:cs="Arial" w:ascii="Arial" w:hAnsi="Arial"/>
          <w:b/>
          <w:szCs w:val="24"/>
        </w:rPr>
        <w:t>registration</w:t>
      </w:r>
      <w:r>
        <w:rPr>
          <w:rFonts w:cs="Arial" w:ascii="Arial" w:hAnsi="Arial"/>
          <w:szCs w:val="24"/>
        </w:rPr>
        <w:t xml:space="preserve"> you will need to file the following documents with the Companies Office each year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nual Financial Statemen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ule changes (including any name changes)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dress change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276" w:right="9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eties.govt.n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05:00Z</dcterms:created>
  <dc:creator> </dc:creator>
  <dc:description/>
  <cp:keywords/>
  <dc:language>en-US</dc:language>
  <cp:lastModifiedBy> </cp:lastModifiedBy>
  <dcterms:modified xsi:type="dcterms:W3CDTF">2008-05-28T03:05:00Z</dcterms:modified>
  <cp:revision>2</cp:revision>
  <dc:subject/>
  <dc:title/>
</cp:coreProperties>
</file>