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Club Lo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REASURE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reasurer is the chief financial management officer for the Club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sponsible T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Treasurer is directly responsible to the President / Chairperson of the Clu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  <w:t>The Treasurer may chair the Finance Committee at larger club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sponsibilities and Du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Treasurer shoul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a budget and monitor it careful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the club’s books up-to-d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a proper record of all payments and monies recei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sure financial reports are available and understood at all committee mee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evidence that money received is banked and documentation provided for all money paid o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information for an audit is prepared each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ange the aud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Treasurer’s report at regular meetings and when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 an annual financial re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 out accou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the bil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Knowledge and Skills Requir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lly the Treasurer is someone who 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organi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le to allocate regular time periods to maintain the boo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le to keep good recor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le to work in a logical orderly mann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ware of information, which needs to be kept for the annual audi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</w:rPr>
        <w:t xml:space="preserve">Estimated Time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i/>
          <w:iCs/>
          <w:color w:val="000000"/>
        </w:rPr>
        <w:t xml:space="preserve">ommitment 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i/>
          <w:iCs/>
          <w:color w:val="000000"/>
        </w:rPr>
        <w:t>equire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estimated time commitment required as the Treasurer of 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name of club</w:t>
      </w:r>
      <w:r>
        <w:rPr>
          <w:rFonts w:cs="Arial" w:ascii="Arial" w:hAnsi="Arial"/>
          <w:color w:val="000000"/>
        </w:rPr>
        <w:t xml:space="preserve">  is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time</w:t>
      </w:r>
      <w:r>
        <w:rPr>
          <w:rFonts w:cs="Arial" w:ascii="Arial" w:hAnsi="Arial"/>
          <w:color w:val="000000"/>
        </w:rPr>
        <w:t xml:space="preserve"> hours per week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Note:  The time commitment required as the Treasurer of a club varies greatly from club to club          Smaller clubs may require a Treasurer to spend only a half hour week or larger clubs two per week on club related duties.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i/>
      <w:i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i/>
      <w:iCs/>
      <w:sz w:val="20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07:00Z</dcterms:created>
  <dc:creator> </dc:creator>
  <dc:description/>
  <cp:keywords/>
  <dc:language>en-US</dc:language>
  <cp:lastModifiedBy> </cp:lastModifiedBy>
  <cp:lastPrinted>2008-05-22T09:02:00Z</cp:lastPrinted>
  <dcterms:modified xsi:type="dcterms:W3CDTF">2008-05-28T03:07:00Z</dcterms:modified>
  <cp:revision>2</cp:revision>
  <dc:subject/>
  <dc:title/>
</cp:coreProperties>
</file>