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Club Lo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OLUNTEER CO-ORDINAT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Job Descrip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Volunteer Co-ordinator is responsible for the human resource planning, recruiting, selection, training and recognition of the Club’s volunteer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esponsible 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Volunteer Co-ordinator is directly responsible to the President / Chairperson and the members of the Club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Heading2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esponsibilities and Duti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Volunteer Co-ordinator should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ess the human resource needs for the Club for general running and special event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ruit and recommend the appointment of volunteers to roles that suit th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se the orientation and the induction of volunte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 with the Secretary organising volunteer rosters and maintaining recor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y and organise the training and education opportunities for volunte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ure that volunteers are reimbursed for their approved out-of-pocket expens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ure all volunteers are recognised for their effor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bmit regular reports to the club’s committe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Knowledge and Skills Required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ally a Volunteer Co-ordinator is someone wh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n communicate effectively and has good interpersonal skill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positive and enthusiasti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well organis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Time </w:t>
      </w:r>
      <w:r>
        <w:rPr>
          <w:rFonts w:cs="Arial" w:ascii="Arial" w:hAnsi="Arial"/>
          <w:b/>
          <w:i/>
          <w:color w:val="000000"/>
        </w:rPr>
        <w:t>C</w:t>
      </w:r>
      <w:r>
        <w:rPr>
          <w:rFonts w:cs="Arial" w:ascii="Arial" w:hAnsi="Arial"/>
          <w:b/>
          <w:i/>
          <w:iCs/>
          <w:color w:val="000000"/>
        </w:rPr>
        <w:t xml:space="preserve">ommitment </w:t>
      </w:r>
      <w:r>
        <w:rPr>
          <w:rFonts w:cs="Arial" w:ascii="Arial" w:hAnsi="Arial"/>
          <w:b/>
          <w:i/>
          <w:color w:val="000000"/>
        </w:rPr>
        <w:t>R</w:t>
      </w:r>
      <w:r>
        <w:rPr>
          <w:rFonts w:cs="Arial" w:ascii="Arial" w:hAnsi="Arial"/>
          <w:b/>
          <w:i/>
          <w:iCs/>
          <w:color w:val="000000"/>
        </w:rPr>
        <w:t>equired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he estimated time commitment required as the Volunteer Coordinator is  </w:t>
      </w:r>
      <w:r>
        <w:rPr>
          <w:rFonts w:cs="Arial" w:ascii="Arial" w:hAnsi="Arial"/>
          <w:b/>
          <w:color w:val="000000"/>
          <w:sz w:val="22"/>
          <w:szCs w:val="22"/>
          <w:highlight w:val="lightGray"/>
        </w:rPr>
        <w:t>tim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 xml:space="preserve">  hours per week.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i/>
      <w:i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08:00Z</dcterms:created>
  <dc:creator> </dc:creator>
  <dc:description/>
  <cp:keywords/>
  <dc:language>en-US</dc:language>
  <cp:lastModifiedBy> </cp:lastModifiedBy>
  <cp:lastPrinted>2008-05-22T09:05:00Z</cp:lastPrinted>
  <dcterms:modified xsi:type="dcterms:W3CDTF">2008-05-28T03:08:00Z</dcterms:modified>
  <cp:revision>2</cp:revision>
  <dc:subject/>
  <dc:title/>
</cp:coreProperties>
</file>