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tty-AK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tty - 'A'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Mixed 100 Batty Cup Relay Re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ace Marriner Duncan  17, Mark Herring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tty - 'B'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Mixed 100 Batty Cup Relay Re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ancis Grace  17, Michael Jack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tty - 'C'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Mixed 100 Batty Cup Relay Re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tie Bone  17, Kirk Trigance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tty - 'D'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Mixed 100 Batty Cup Relay Re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chel Ah Koy  17, Daniel Bell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tty - 'E'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Mixed 100 Batty Cup Relay Re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oline Paumau  17, William Benson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tty - 'F'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Mixed 100 Batty Cup Relay Re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mantha Richter  17, Orinoco Faaumasilli-Banse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tty - 'G'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Mixed 100 Batty Cup Relay Re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ma Hunter  17, Dean Kent  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tty - 'H'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8635" w:leader="none"/>
          <w:tab w:val="center" w:pos="90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5 Mixed 100 Batty Cup Relay Re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mini Fonua  17, Julia Toomey  17</w:t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tty-AK     Total Individual Entries: 0  -  Total Relays: 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ral City Swimming Club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rrett, Rebecca R - Female - Age: 15 - ID#: CCYBRJ061291 - DOB: 06-Dec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Women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Women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5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8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9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oom, Eleanah J - Female - Age: 15 - ID#: CCYBEJ061091 - DOB: 06-Oct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Women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urd, Katie L - Female - Age: 15 - ID#: CCYCKL050691 - DOB: 05-Jun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Wo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omanovic, Dino Z - Male - Age: 17 - ID#: CCYDDZ220889 - DOB: 22-Aug-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6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0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Men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unther, Samantha L - Female - Age: 20 - ID#: CCYGSL291186 - DOB: 29-Nov-8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1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8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:21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:30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Women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7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1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Wo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6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4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5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older, Ryan J - Male - Age: 14 - ID#: CCYHRJ210792 - DOB: 21-Jul-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4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4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ne, Matthew D - Male - Age: 15 - ID#: CCYLMD270991 - DOB: 27-Sep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9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4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6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2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u, Shaochen C - Male - Age: 17 - ID#: CCYLSC100290 - DOB: 10-Feb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5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5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7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1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3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7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1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Ewan, Thomas E - Male - Age: 15 - ID#: CCYMTE040991 - DOB: 04-Sep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5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8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0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2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9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9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uintal, Jordan P - Male - Age: 14 - ID#: CCYQJP241292 - DOB: 24-Dec-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7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0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1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6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ichardson, Leilani-Grace Z - Female - Age: 13 - ID#: CCYRLZ220294 - DOB: 22-Feb-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Wo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bertson, Kate E - Female - Age: 16 - ID#: CCYRKE020790 - DOB: 02-Jul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6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5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Wo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9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2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0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Wo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4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kley, Ben F - Male - Age: 14 - ID#: CCYTBF220492 - DOB: 22-Apr-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lliams, Lewis A - Male - Age: 22 - ID#: CCYWLA311084 - DOB: 31-Oct-8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ral City Swimming Club     Total Individual Entries: 51  -  Total Relays: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ast Swim Club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luck, Erin O - Female - Age: 14 - ID#: CSCBEO020992 - DOB: 02-Sep-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Wo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ast Swim Club     Total Individual Entries: 1  -  Total Relays: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airfield-WK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ombridge, Peter R - Male - Age: 16 - ID#: FFDCPR180990 - DOB: 18-Sep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0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6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4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ullon, Andrew C - Male - Age: 15 - ID#: FFDPAC190891 - DOB: 19-Aug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9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1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4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7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6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0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ullon, Jonathan R - Male - Age: 15 - ID#: FFDPJR190891 - DOB: 19-Aug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3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9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6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7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Men 15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:47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aylor, Lauren C - Female - Age: 17 - ID#: FFDTLC300589 - DOB: 30-May-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Wo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7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airfield-WK     Total Individual Entries: 14  -  Total Relays: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eerton-BP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pp, Gabrielle Z - Female - Age: 16 - ID#: GRECGZ250990 - DOB: 25-Sep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Wo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4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Wo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7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0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2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Women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2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9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kins, Anneke F - Female - Age: 17 - ID#: GREJAF260489 - DOB: 26-Apr-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Women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2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2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Wo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Women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6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6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Women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7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9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8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'Donnell, Carl J - Male - Age: 19 - ID#: GREOCJ210587 - DOB: 21-May-8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senberg, Sam Z - Male - Age: 29 - ID#: GRERSZ110377 - DOB: 11-Mar-7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Men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5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an Bommel, Carla Z - Female - Age: 16 - ID#: GREVCZ300890 - DOB: 30-Aug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8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:25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Wo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8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eerton-BP     Total Individual Entries: 23  -  Total Relays: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milton Swim Club-WK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rr, Helen K - Female - Age: 18 - ID#: HAMBHK091088 - DOB: 09-Oct-8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5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9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4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2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adley, Bianca M - Female - Age: 13 - ID#: HAMBBM260194 - DOB: 26-Jan-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Women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7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0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Wo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4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6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4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fferies, Tauehe H - Male - Age: 17 - ID#: HAMJTH250889 - DOB: 25-Aug-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7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6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ston, Pippa K - Female - Age: 17 - ID#: HAMJPK271189 - DOB: 27-Nov-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9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8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:20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:32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Wo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4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6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2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gill, Nic R - Male - Age: 16 - ID#: HAMMNR270790 - DOB: 27-Jul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3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1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6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rrison, Joel P - Male - Age: 16 - ID#: HAMMJP010490 - DOB: 01-Apr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2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7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8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6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5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holls, Stu G - Male - Age: 16 - ID#: HAMNSG310890 - DOB: 31-Aug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0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9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7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milton Swim Club-WK     Total Individual Entries: 22  -  Total Relays: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owick Pakuranga-CO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razza, Carsten Z - Male - Age: 16 - ID#: HPKCCZ171290 - DOB: 17-Dec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9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enehan, Brett L - Male - Age: 19 - ID#: HPKHBL081087 - DOB: 08-Oct-8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2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4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7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4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icks, Verity R - Female - Age: 18 - ID#: HPKHVR170888 - DOB: 17-Aug-8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4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Wo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8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9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unter, Emma T - Female - Age: 16 - ID#: HPKHET190390 - DOB: 19-Mar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Wo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nes, Nicholas J - Male - Age: 16 - ID#: HPKJNJ180390 - DOB: 18-Mar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4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2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owick Pakuranga-CO     Total Individual Entries: 19  -  Total Relays: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si Swim Team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in, Hamish A - Male - Age: 20 - ID#: JASCHA110386 - DOB: 11-Mar-8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1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9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9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si Swim Team     Total Individual Entries: 6  -  Total Relays: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mo Swim Team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rrison, Aubrey C - Male - Age: 16 - ID#: KAMHAZ110590 - DOB: 11-May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3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7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8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nnett, Lana Z - Female - Age: 14 - ID#: KAMKLZ310792 - DOB: 31-Jul-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Wo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Wo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rker, Simon C - Male - Age: 16 - ID#: KAMPSC150790 - DOB: 15-Jul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3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1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amo Swim Team     Total Individual Entries: 13  -  Total Relays: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ser Mt Eden Swimming Club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ssett, Blake J - Male - Age: 14 - ID#: MTEBBJ051192 - DOB: 05-Nov-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ssett, Freddie D - Male - Age: 13 - ID#: MTEBFD150194 - DOB: 15-Jan-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1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9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ssett, Kurt P - Male - Age: 16 - ID#: MTEBKP300390 - DOB: 30-Mar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1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3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0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1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mmell, Lucy K - Female - Age: 14 - ID#: MTECLK030692 - DOB: 03-Jun-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0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Wo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5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3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3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7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an, Joshua Z - Male - Age: 18 - ID#: MTEDJZ260588 - DOB: 26-May-8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5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3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aamausili Banse, Orinoco J - Male - Age: 16 - ID#: MTEFOJ310790 - DOB: 31-Jul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lt, Oliver M - Male - Age: 15 - ID#: MTESOM190791 - DOB: 19-Jul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8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9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8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2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7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0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oney, Rosanna K - Female - Age: 19 - ID#: MTESRK010288 - DOB: 01-Feb-8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ser Mt Eden Swimming Club     Total Individual Entries: 24  -  Total Relays: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naia Surf Swim Team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erguson-Rudolph, Aiden K - Male - Age: 15 - ID#: MNAFAK090991 - DOB: 19-Sep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5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7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9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naia Surf Swim Team     Total Individual Entries: 6  -  Total Relays: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tro Swimming Club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nson, Luke T - Male - Age: 16 - ID#: METBLT230390 - DOB: 23-Mar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ickerton, Aimee V - Female - Age: 15 - ID#: METBAV310791 - DOB: 31-Jul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Wo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rter, Patrick R - Male - Age: 14 - ID#: METCPR030992 - DOB: 03-Sep-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1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9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vies, Jessica Z - Female - Age: 15 - ID#: METDJZ060591 - DOB: 06-May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Wo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Wo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vis, Grant S - Male - Age: 15 - ID#: METDGS280791 - DOB: 28-Jul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6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5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Men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2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2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5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erewini, Konrad J - Male - Age: 14 - ID#: METHKJ270292 - DOB: 27-Feb-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4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1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oskins-Smith, Nick J - Male - Age: 15 - ID#: METHNJ090192 - DOB: 09-Jan-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Men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ckson, Rebecca J - Female - Age: 15 - ID#: METJRR070292 - DOB: 07-Feb-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Wo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Wo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3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riner-Duncan, Grace - Female - Age: 15 - ID#: METMGZ120691 - DOB: 12-Jun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Wo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Wo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Leod, Andrew J - Male - Age: 16 - ID#: METMAJ180790 - DOB: 18-Jul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2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0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Men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2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1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ser, Ethan J - Male - Age: 14 - ID#: METMEJ010193 - DOB: 01-Jan-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7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ser, Zane J - Male - Age: 17 - ID#: METMZJ121289 - DOB: 12-Dec-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4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ss, Adam J - Male - Age: 15 - ID#: METMAJ281191 - DOB: 28-Nov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8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ates, Jayne E - Female - Age: 15 - ID#: METOJE090192 - DOB: 09-Jan-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Wo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Wo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1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1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Wo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eer, Holly E - Female - Age: 14 - ID#: METSHE070193 - DOB: 07-Jan-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Wo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eer, Lauren M - Female - Age: 14 - ID#: METSLM070193 - DOB: 07-Jan-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Wo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Wo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tzell, Georgia K - Female - Age: 13 - ID#: METWGK171293 - DOB: 17-Dec-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Wo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llox, Gregor R - Male - Age: 16 - ID#: METWGR100690 - DOB: 10-Jun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9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Men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tro Swimming Club     Total Individual Entries: 71  -  Total Relays: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rrinsville Swimming Club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own, Naomi A - Female - Age: 16 - ID#: MORBNA020790 - DOB: 02-Jul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2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7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Women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5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2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8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8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Wo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Women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7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6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Wo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rrinsville Swimming Club     Total Individual Entries: 8  -  Total Relays: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Shore Swimming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bba, Eric - Male - Age: 15 - ID#: NSSAEZ031191 - DOB: 03-Nov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1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4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dams, Alice L - Female - Age: 16 - ID#: NSSAAL060790 - DOB: 06-Jul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8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:35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Wo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2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H Koy, Rachel K - Female - Age: 17 - ID#: NSSARK310589 - DOB: 31-May-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2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Wo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len, Greg M - Male - Age: 15 - ID#: NSSAGM090691 - DOB: 09-Jun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0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4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6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4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erson, Chris M - Male - Age: 18 - ID#: NSSACM160289 - DOB: 16-Feb-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6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2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8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5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nks, Emma L - Female - Age: 20 - ID#: NSSBEL240686 - DOB: 24-Jun-8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2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7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Women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1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2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Wo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nson, William J - Male - Age: 19 - ID#: NSSBWJ111287 - DOB: 11-Dec-8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lundell, Jessie L - Female - Age: 16 - ID#: NSSBJL080790 - DOB: 08-Jul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1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2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Wo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Wo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1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2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ne, Katie F - Female - Age: 19 - ID#: NSSBKF030787 - DOB: 03-Jul-8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Women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Wo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Women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7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ck, Michael I - Male - Age: 23 - ID#: NSSBMI121183 - DOB: 12-Nov-8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3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3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0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rmester, Moss J - Male - Age: 25 - ID#: NSSBMJ190681 - DOB: 19-Jun-8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rnett, Shaun R - Male - Age: 16 - ID#: NSSBSR240790 - DOB: 24-Jul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9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9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ster, Elizabeth M - Female - Age: 24 - ID#: NSSCEM111282 - DOB: 11-Dec-8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Wo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Wo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rosson, Georgia K - Female - Age: 15 - ID#: NSSCGK080791 - DOB: 08-Jul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9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Wo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ull, Candice M - Female - Age: 17 - ID#: NSSCCM090190 - DOB: 09-Jan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Wo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6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2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4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wson, Timothy P - Male - Age: 18 - ID#: NSSDTP240788 - DOB: 24-Jul-8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7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0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urham, Calle J - Female - Age: 23 - ID#: NSSDCJ031283 - DOB: 03-Dec-8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2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Wo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ton, Tom H - Male - Age: 16 - ID#: NSSETH030890 - DOB: 03-Aug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tch, Alison R - Female - Age: 27 - ID#: NSSFAR180180 - DOB: 18-Feb-8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4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4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Wo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ancis, Grace E - Female - Age: 17 - ID#: NSSFGE010190 - DOB: 01-Jan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2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Women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rdner, Fraser J - Male - Age: 16 - ID#: NSSGFJ120191 - DOB: 21-Jan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2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6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6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6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re, Rachel C - Female - Age: 16 - ID#: NSSHRC170291 - DOB: 17-Feb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Women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otchin, Emma L - Female - Age: 18 - ID#: NSSHEL100388 - DOB: 10-Mar-8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7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Wo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ngram, Melissa J - Female - Age: 21 - ID#: NSSIMJ240685 - DOB: 24-Jun-8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6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Wo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Wo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0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9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5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mison, Jared J - Male - Age: 16 - ID#: NSSJJJ021190 - DOB: 02-Nov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6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7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6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Men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ury, Alannah M - Female - Age: 15 - ID#: NSSJAM160591 - DOB: 16-May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2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8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:37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:27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Wo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7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2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8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nt, Dean M - Male - Age: 28 - ID#: NSSKDM061178 - DOB: 06-Nov-7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4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1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2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4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onik, Chad J - Male - Age: 16 - ID#: NSSKCJ150890 - DOB: 15-Aug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Men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cKintosh, Taryn R - Female - Age: 15 - ID#: NSSMTR280891 - DOB: 28-Aug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1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3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8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Wo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Wo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4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7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shall, Penelope M - Female - Age: 17 - ID#: NSSMPM270789 - DOB: 27-Jul-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Wo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Wo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7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Wo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5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6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5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hieson, Sarah - Female - Age: 15 - ID#: NSSMSZ031291 - DOB: 03-Dec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5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2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Women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0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7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Lean, Hannah G - Female - Age: 25 - ID#: NSSMHG010781 - DOB: 01-Jul-8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Wo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Wo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cPhee, Jake A - Male - Age: 16 - ID#: NSSMJA130790 - DOB: 13-Jul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folk, Helen P - Female - Age: 25 - ID#: NSSNHP270881 - DOB: 27-Aug-8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1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8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:58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:53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Wo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smond, Zane B - Male - Age: 16 - ID#: NSSOZB270790 - DOB: 27-Jul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8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lmer, Hayley Z - Female - Age: 17 - ID#: NSSPHZ080589 - DOB: 08-May-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2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ichardson, Malcolm W - Male - Age: 16 - ID#: NSSRMW111090 - DOB: 11-Oct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ichter, Samantha L - Female - Age: 17 - ID#: NSSRSL050889 - DOB: 05-Aug-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2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Wo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mith, Alana N - Female - Age: 16 - ID#: NSSSAN260890 - DOB: 25-Aug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9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Wo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7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nyders, Glenn A - Male - Age: 19 - ID#: NSSSGZ070487 - DOB: 07-Apr-8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4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4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Men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nley, Cameron C - Male - Age: 19 - ID#: NSSSCC230587 - DOB: 23-May-8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2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2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5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9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4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.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mner, Greg S - Male - Age: 15 - ID#: NSSSGS261191 - DOB: 26-Nov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4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9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7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wanepoel, Corney - Male - Age: 20 - ID#: NSSSCZ170386 - DOB: 17-Mar-8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aumaunu, Mana W - Male - Age: 17 - ID#: NSSTMW100989 - DOB: 10-Sep-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2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oss, Robert D - Male - Age: 24 - ID#: NSSVRD251182 - DOB: 25-Nov-8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8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3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2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lkington, Eric R - Male - Age: 16 - ID#: NSSWER300490 - DOB: 30-Apr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3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2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oung, Oliver J - Male - Age: 29 - ID#: NSSYOJ121077 - DOB: 12-Oct-7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0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9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9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Men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2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Zareian, Andre Z - Male - Age: 16 - ID#: NSSZAZ240990 - DOB: 24-Sep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Men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Zulch, John B - Male - Age: 19 - ID#: NSSZJB240487 - DOB: 24-Apr-8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8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Shore Swimming     Total Individual Entries: 200  -  Total Relays: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wave Swim Club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dman, Matthew K - Male - Age: 16 - ID#: WAVBMK270890 - DOB: 27-Aug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1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5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3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3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2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izelle, Elliot P - Male - Age: 16 - ID#: WAVFEP251190 - DOB: 25-Nov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sters, Ashley L - Female - Age: 15 - ID#: WAVMAL060391 - DOB: 06-Mar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4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Wo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7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Women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2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wave Swim Club     Total Individual Entries: 11  -  Total Relays: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nehunga Swimming Club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cket, Euan J - Male - Age: 19 - ID#: ONEAEJ010987 - DOB: 01-Sep-8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ker, Rachelle M - Female - Age: 17 - ID#: ONEBRM250689 - DOB: 25-Jun-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Women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Wo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Women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3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7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0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ng, Shu-Hua Z - Female - Age: 13 - ID#: ONECSZ210793 - DOB: 21-Jul-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Women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Wo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Women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4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2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4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ocks, Thomas - Male - Age: 15 - ID#: ONEKTZ131291 - DOB: 13-Dec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1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9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won, Anselm - Male - Age: 14 - ID#: ONEKAZ140492 - DOB: 14-Apr-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2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nehunga Swimming Club     Total Individual Entries: 16  -  Total Relays: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patoetoe Swim Club-CO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 Koning, Glen N - Male - Age: 16 - ID#: PPTDGN240390 - DOB: 24-Mar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7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6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7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7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8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9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lug, Lauren S - Female - Age: 15 - ID#: PPTVLS290691 - DOB: 29-Jun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Women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1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8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Wo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lliam, Jordon M - Male - Age: 14 - ID#: PPTWJM180293 - DOB: 18-Feb-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patoetoe Swim Club-CO     Total Individual Entries: 10  -  Total Relays: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rnell Swim Club-AK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ines, Jessica S - Female - Age: 13 - ID#: PARBJS240893 - DOB: 24-Aug-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rns, Jason M - Male - Age: 17 - ID#: PARBJM020889 - DOB: 02-Aug-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8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wksworth, Geoffrey D - Male - Age: 21 - ID#: PARHGD230585 - DOB: 23-May-8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6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8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9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u, Vanessa S - Female - Age: 14 - ID#: PARLVS151192 - DOB: 15-Nov-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Wo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n, Hannah V - Female - Age: 13 - ID#: PARMHV200393 - DOB: 20-Mar-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2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0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0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berts, Harriet B - Female - Age: 15 - ID#: PARRHB181191 - DOB: 18-Nov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Wo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1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aroy, Nielsen A - Male - Age: 15 - ID#: PARVNA020691 - DOB: 02-Jun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odhead, Max N - Male - Age: 14 - ID#: PARWMN171092 - DOB: 17-Oct-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1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0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0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Men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6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4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6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4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1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rnell Swim Club-AK     Total Individual Entries: 19  -  Total Relays: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iranha Amateur Swim Club-WK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eves, Devyn S - Male - Age: 17 - ID#: PIRRDZ120989 - DOB: 12-Sep-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iranha Amateur Swim Club-WK     Total Individual Entries: 1  -  Total Relays: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skill Swimming Club-AK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onua, Amini T - Male - Age: 17 - ID#: ROSFAT141289 - DOB: 14-Dec-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Men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skill Swimming Club-AK     Total Individual Entries: 4  -  Total Relays: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ussell Athletic  Eagles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dford, Kane R - Male - Age: 16 - ID#: RUSRKR021190 - DOB: 02-Nov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Men 15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:46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:20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ussell Athletic  Eagles     Total Individual Entries: 1  -  Total Relays: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evils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cobs, Blair L - Male - Age: 20 - ID#: SUNJBL240586 - DOB: 24-May-8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7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2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ndevils     Total Individual Entries: 6  -  Total Relays: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tal Aquatics Sport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fleet, Josh - Male - Age: 19 - ID#: TASMJZ140787 - DOB: 14-Jul-8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use, Thomas - Male - Age: 14 - ID#: TASRTZ161192 - DOB: 16-Nov-9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tal Aquatics Sport     Total Individual Entries: 6  -  Total Relays: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attached Auckland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ll, Daniel Z - Male - Age: 16 - ID#: UNABDZ090590 - DOB: 09-May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all, Brett C - Male - Age: 17 - ID#: UNANBC25058 - DOB: 25-May-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6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0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5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8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2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omey, Georgina M - Female - Age: 20 - ID#: UNATGM030287 - DOB: 03-Feb-8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9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8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Wo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urner, Mark B - Male - Age: 15 - ID#: UNATMB270491 - DOB: 27-Apr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9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attached Auckland     Total Individual Entries: 21  -  Total Relays: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terhole Swimming Club Inc-AK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ler, Benjamin Z - Male - Age: 17 - ID#: WHLMBZ120789 - DOB: 12-Jul-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7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9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0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5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1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9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9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Men 15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:20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:32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2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7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yan, Daniel M - Male - Age: 21 - ID#: WHLRDM190485 - DOB: 19-Apr-8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8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9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4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7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7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3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0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0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1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Men 15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:39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:06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yan, Phillip L - Male - Age: 16 - ID#: WHLRPL051090 - DOB: 05-Oct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0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3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6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3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5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5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6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6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5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Men 15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:28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:31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3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4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mith, Melanie J - Female - Age: 21 - ID#: WHLSMJ240685 - DOB: 24-Jun-8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5 Wo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4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6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7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3 Women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7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33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7 Women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7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7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8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mith, Shane A - Male - Age: 19 - ID#: WHLSSA130987 - DOB: 13-Sep-8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1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3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Men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5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9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ang, Cameron R - Male - Age: 16 - ID#: WHLTCR261290 - DOB: 26-Dec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1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2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2 Men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terhole Swimming Club Inc-AK     Total Individual Entries: 33  -  Total Relays: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tties Swim City Aquatics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field, John C - Male - Age: 16 - ID#: SCAGJC150690 - DOB: 15-Jun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2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5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4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4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6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2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8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3 Men 2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4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lover, Casey N - Male - Age: 20 - ID#: SCAGCN260886 - DOB: 26-Aug-8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1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7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6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8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Men 15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:01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:49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nt, Steven R - Male - Age: 19 - ID#: SCAKSR030188 - DOB: 03-Jan-8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7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4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4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0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2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6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odrow, Matt J - Male - Age: 19 - ID#: SCAWMJ021287 - DOB: 02-Dec-8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5 Men 4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9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2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0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0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0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7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2 Men 15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:11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:59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tties Swim City Aquatics     Total Individual Entries: 23  -  Total Relays: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 Auckland Aquatics</w:t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ddock, Hannah T - Female - Age: 16 - ID#: WAQBHT240890 - DOB: 24-Aug-9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Women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9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2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Wo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8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Wo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lake, Emma J - Female - Age: 19 - ID#: WAQBEJ161187 - DOB: 16-Nov-8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Women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7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S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Wo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Wo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erring, Mark D - Male - Age: 22 - ID#: WAQHMD051284 - DOB: 05-Dec-8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4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ck, Michael J - Male - Age: 21 - ID#: WAQJMJ280385 - DOB: 28-Mar-8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1 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9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6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8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vic, Vedran Z - Male - Age: 19 - ID#: WAQJVZ170288 - DOB: 17-Feb-8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3 Men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6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6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5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1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ls, Caleb T - Male - Age: 15 - ID#: WAQMCT030391 - DOB: 03-Mar-9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 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7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8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8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8 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4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4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7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uamau, Caroline M - Female - Age: 26 - ID#: WAQPCM010580 - DOB: 01-May-8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Wo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5 Wo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Wo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pati, Mallory Z - Female - Age: 17 - ID#: WAQRMZ120989 - DOB: 12-Sep-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6 Wo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8 Wo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7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6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Wo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2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lt, Kylie J - Female - Age: 18 - ID#: WAQSKJ291288 - DOB: 29-Dec-8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2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6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Women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8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:34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:01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Wo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6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Wo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0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0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Women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3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7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mpson, Natasha M - Female - Age: 17 - ID#: WAQSNM150589 - DOB: 15-May-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 Wo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4 Women 8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:43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:4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9 Women 4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8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5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9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omey, Julia E - Female - Age: 21 - ID#: WAQTJE060885 - DOB: 06-Aug-8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9 Wo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Wo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ratched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rvi, Krishna Z - Male - Age: 17 - ID#: WAQTKZ030789 - DOB: 03-Jul-8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9 Men 2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6 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0 Men 2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5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4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4 Men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rigance, Kirk J - Male - Age: 23 - ID#: WAQTKJ270883 - DOB: 27-Aug-8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an Der Kraay, Anthony G - Male - Age: 26 - ID#: WAQVAG151280 - DOB: 15-Dec-8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 Men 10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7 Men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6 Men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2.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360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0 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77" w:leader="none"/>
          <w:tab w:val="left" w:pos="4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ettoretti, Sarah M - Female - Age: 21 - ID#: WAQVSM170186 - DOB: 17-Jan-8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4 Women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0 Women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0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8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4)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  <w:tab w:val="left" w:pos="9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12 Women 50 F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right" w:pos="6485" w:leader="none"/>
          <w:tab w:val="center" w:pos="6840" w:leader="none"/>
          <w:tab w:val="left" w:pos="9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21 Women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4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1 Women 2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1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7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3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  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  <w:tab w:val="right" w:pos="8635" w:leader="none"/>
          <w:tab w:val="center" w:pos="9058" w:leader="none"/>
          <w:tab w:val="left" w:pos="95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34 Women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PEN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4920" w:leader="none"/>
          <w:tab w:val="right" w:pos="6485" w:leader="none"/>
          <w:tab w:val="center" w:pos="6840" w:leader="none"/>
          <w:tab w:val="left" w:pos="70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 Auckland Aquatics     Total Individual Entries: 65  -  Total Relays: 0</w:t>
      </w:r>
    </w:p>
    <w:p>
      <w:pPr>
        <w:pStyle w:val="Normal"/>
        <w:tabs>
          <w:tab w:val="clear" w:pos="720"/>
          <w:tab w:val="left" w:pos="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Licensed To:  West Wave Aquatic Centre - Site Licens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27-Feb-07  Page 1</w:t>
    </w:r>
  </w:p>
  <w:p>
    <w:pPr>
      <w:pStyle w:val="Normal"/>
      <w:tabs>
        <w:tab w:val="clear" w:pos="720"/>
        <w:tab w:val="center" w:pos="57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2007 Open Championships - 24-Feb-07 to 25-Feb-07</w:t>
    </w:r>
  </w:p>
  <w:p>
    <w:pPr>
      <w:pStyle w:val="Normal"/>
      <w:tabs>
        <w:tab w:val="clear" w:pos="720"/>
        <w:tab w:val="center" w:pos="57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Meet Summary - All Events</w:t>
    </w:r>
  </w:p>
  <w:p>
    <w:pPr>
      <w:pStyle w:val="Normal"/>
      <w:tabs>
        <w:tab w:val="clear" w:pos="720"/>
        <w:tab w:val="center" w:pos="570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tabs>
        <w:tab w:val="clear" w:pos="720"/>
        <w:tab w:val="right" w:pos="4680" w:leader="none"/>
        <w:tab w:val="right" w:pos="6390" w:leader="none"/>
        <w:tab w:val="right" w:pos="855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Seed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Prelim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Finals</w:t>
    </w:r>
  </w:p>
  <w:p>
    <w:pPr>
      <w:pStyle w:val="Normal"/>
      <w:tabs>
        <w:tab w:val="clear" w:pos="720"/>
        <w:tab w:val="right" w:pos="4680" w:leader="none"/>
        <w:tab w:val="right" w:pos="6390" w:leader="none"/>
        <w:tab w:val="right" w:pos="855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