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dams, Roxanne Z - Female - Age: 10 - CSCAK - ID#: CSCARZ030996 - DOB: 03-Sep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ddis, Sasha N - Female - Age: 10 - North Shore - ID#: NSSASN261096 - DOB: 26-Oct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11&amp;U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3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ende, Hannah U - Female - Age: 10 - North Shore - ID#: NSSAHU241196 - DOB: 24-Oct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ende, Hunter T - Male - Age: 11 - North Shore - ID#: NSSAHT290595 - DOB: 29-May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8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ersen, Trent Z - Male - Age: 12 - Central City - ID#: CCYATZ190395 - DOB: 19-Mar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2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ona-Waqanivavalagi, Bradley W - Male - Age: 10 - Howick Pakuranga-CO - ID#: HPKABW050896 - DOB: 05-Aug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gustin, Courtney J - Female - Age: 12 - RBAAK-AK - ID#: RBAACJ150694 - DOB: 15-Jun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iley, Jaimi M - Female - Age: 14 - WAQAK - ID#: WAQBJM170193 - DOB: 17-Jan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4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4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4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rtlett-Cox, Clowance Z - Female - Age: 10 - North Shore - ID#: NSSBCZ260996 - DOB: 26-Sep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fatto, Monica Y - Female - Age: 11 - CSCAK - ID#: CSCBMY071095 - DOB: 07-Oct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lackwell, Caitlin Z - Female - Age: 11 - North Shore - ID#: NSSBCZ160396 - DOB: 16-Mar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lockley, Nicola J - Female - Age: 12 - North Shore - ID#: NSSBNJ070794 - DOB: 07-Jul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2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2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luck, Abby E - Female - Age: 13 - CSCAK - ID#: CSCBAE230394 - DOB: 23-Mar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3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3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luck, Carson Z - Male - Age: 10 - Laser Mt Eden - ID#: MTEBCZ021296 - DOB: 02-Dec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3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ag, Shaun S - Male - Age: 11 - Wcs - ID#: WCSBSS240695 - DOB: 24-Jun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wyer, Natasha A - Female - Age: 12 - UNATT - ID#: UNABNA260994 - DOB: 26-Sep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ck, Claudia R - Female - Age: 10 - North Shore - ID#: NSSBCR081196 - DOB: 08-Nov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8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om, Stephen D - Male - Age: 13 - Central City - ID#: CCYBSD180593 - DOB: 18-May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3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snahan, Ethan Z - Male - Age: 11 - Laser Mt Eden - ID#: MTEBEZ280895 - DOB: 28-Aug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wn, Samantha Z - Female - Age: 9 - WAQAK - ID#: WAQBSZ131297 - DOB: 13-Dec-9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rrell, Peter F - Male - Age: 12 - Laser Mt Eden - ID#: MTEBPF240295 - DOB: 24-Feb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2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3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2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2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tler, Megan Z - Female - Age: 10 - North Shore - ID#: NSSBMZ241096 - DOB: 24-Oct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mmell, Alex P - Male - Age: 10 - Laser Mt Eden - ID#: MTECAZ270896 - DOB: 27-Aug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mmell, Nicholas J - Male - Age: 12 - Laser Mt Eden - ID#: MTECNZ040894 - DOB: 04-Aug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mplin, Brita Z - Female - Age: 12 - Waterhole-AK - ID#: WHLCBZ170694 - DOB: 17-Jun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0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mplin, Freya Z - Female - Age: 14 - Waterhole-AK - ID#: WHLCFZ101092 - DOB: 10-Oct-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4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4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4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4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4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4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gill, Ashley E - Female - Age: 13 - WAQAK - ID#: WAQCAE291093 - DOB: 29-Oct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3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3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3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3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3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mley, Lydia A - Female - Age: 12 - kelston-AK - ID#: KASCLA110395 - DOB: 11-Mar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oi, T.J - Male - Age: 13 - ONEAK - ID#: ONECTZ070693 - DOB: 07-Jun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3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3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3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urch, Hayden R - Male - Age: 9 - Howick Pakuranga-CO - ID#: HPKCHR071197 - DOB: 07-Nov-9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urch, Liam J - Male - Age: 11 - Howick Pakuranga-CO - ID#: HPKCLJ140895 - DOB: 14-Aug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abrough, Charlotte E - Female - Age: 12 - Wcs - ID#: WCSCCE121294 - DOB: 12-Dec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2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ode, Matthew B - Male - Age: 10 - North Shore - ID#: NSSCMZ010996 - DOB: 01-Sep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oete, Mercia C - Female - Age: 13 - Howick Pakuranga-CO - ID#: HPKCMC261093 - DOB: 26-Oct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13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3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3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3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3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, Mark C - Male - Age: 16 - PARAK-AK - ID#: PARCMC131290 - DOB: 13-Dec-9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5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5&amp;O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5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, Matthew G - Male - Age: 14 - PARAK-AK - ID#: PARCMG110393 - DOB: 11-Mar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4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4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4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oper, Aimee Z - Female - Age: 12 - Waterhole-AK - ID#: WHLCAZ290495 - DOB: 29-Apr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rbett, Eden P - Female - Age: 12 - North Shore - ID#: NSSCEP080595 - DOB: 08-May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2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ulam, Christina V - Female - Age: 13 - North Shore - ID#: NSSCCV010893 - DOB: 01-Aug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3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ury, Paul Z - Male - Age: 13 - Waterhole-AK - ID#: WHLCPZ231293 - DOB: 23-Dec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3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3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3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3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3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ossan, Jonathan P - Male - Age: 12 - Laser Mt Eden - ID#: MTECJP021094 - DOB: 02-Oct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2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2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rd, Rachel J - Female - Age: 13 - Central City - ID#: CCYCRJ210793 - DOB: 21-Jul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3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3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 Cerff, Donovan B - Male - Age: 12 - North Shore - ID#: NSSDDB290594 - DOB: 29-May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2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bier, Maddie K - Female - Age: 11 - North Shore - ID#: NSSDMK101194 - DOB: 10-Nov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nougher, Sarah Z - Female - Age: 12 - METAK-AK - ID#: METDSZ141094 - DOB: 14-Oct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ennan, Braeden J - Male - Age: 12 - PARAK-AK - ID#: PARDBJ280195 - DOB: 28-Jan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ysart, Georgie-Anne Z - Female - Age: 14 - Waterhole-AK - ID#: WHLDGZ260592 - DOB: 26-May-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4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4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4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4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4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4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dwards, Thomas L - Male - Age: 9 - North Shore - ID#: NSSETL041197 - DOB: 04-Nov-9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kbatani, Hannah Z - Female - Age: 11 - North Shore - ID#: NSSEHZ120695 - DOB: 12-Jun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ans, Courntey R - Female - Age: 13 - Central City - ID#: CCYECR010394 - DOB: 01-Mar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3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3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ans, Peyton R - Female - Age: 14 - Central City - ID#: CCYEPR191292 - DOB: 19-Dec-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4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4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erigo, Ricci Z - Female - Age: 11 - Laser Mt Eden - ID#: MTEFRI021295 - DOB: 02-Dec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ernandes, Craig Z - Male - Age: 13 - Central City - ID#: CCYFCZ080494 - DOB: 08-Apr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3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3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3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3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eming, Sameul R - Male - Age: 10 - PARAK-AK - ID#: PARAKFSR061296 - DOB: 06-Dec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letcher, Cameron Z - Male - Age: 12 - WAQAK - ID#: WAQFCZ120395 - DOB: 12-Mar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iler, Isabel Z - Female - Age: 11 - CSCAK - ID#: CSCGIZ170895 - DOB: 17-Aug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bb, Summer J - Female - Age: 11 - METAK-AK - ID#: METGSJ040795 - DOB: 04-Jul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oh, Leanne P - Female - Age: 11 - Wcs - ID#: WCSGLP280795 - DOB: 28-Jul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oh, Rueben Z - Male - Age: 9 - Wcs - ID#: WCSGRZ080498 - DOB: 08-Apr-98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ood, Luke B - Male - Age: 11 - WAQAK - ID#: WAQGLB230995 - DOB: 23-Sep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ace, Siobhan Z - Female - Age: 13 - ONEAK - ID#: ONEGSZ190993 - DOB: 19-Sep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3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3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3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3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emmerle, Bianca - Female - Age: 15 - North Shore - ID#: NSSHBZ231091 - DOB: 23-Oct-9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5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5&amp;O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ll, Amelia G - Female - Age: 11 - METAK-AK - ID#: METHAG190995 - DOB: 19-Sep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4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rtnett-Newlands, Kelly J - Female - Age: 14 - Laser Mt Eden - ID#: MTEHKJ300193 - DOB: 30-Jan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14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4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4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4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4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4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4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garty, Manya S - Female - Age: 12 - North Shore - ID#: NSSHMS140195 - DOB: 14-Jan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2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lsby, Shani E - Female - Age: 12 - North Shore - ID#: NSSHSE090595 - DOB: 09-May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2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inds, Harrison J - Male - Age: 15 - Laser Mt Eden - ID#: MTEHHJ241291 - DOB: 24-Dec-9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5&amp;O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5&amp;O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5&amp;O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bson, Sean Z - Male - Age: 13 - Wcs - ID#: WCSHSZ050793 - DOB: 05-Jul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3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3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3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3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uzet, Daniel P - Male - Age: 11 - North Shore - ID#: NSSHDP150795 - DOB: 15-Jul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ward, Rosie Z - Female - Age: 13 - HSVAK - ID#: HSVHRZ190893 - DOB: 19-Aug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3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3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3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wes, Alice L - Female - Age: 11 - North Shore - ID#: NSSHAL091295 - DOB: 09-Dec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ll, David - Male - Age: 11 - Laser Mt Eden - ID#: MTEHDZ240496 - DOB: 24-Apr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ll, Lawrence - Male - Age: 13 - Laser Mt Eden - ID#: MTEHLZ220693 - DOB: 22-Jun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3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3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3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Men 13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: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:4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gle, Courtney A - Female - Age: 12 - Wcs - ID#: WCSICA190794 - DOB: 19-Jul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2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2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p, Jane Z - Female - Age: 10 - WAQAK - ID#: WAQIJZ060796 - DOB: 06-Jul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k, Sophie Z - Female - Age: 11 - WAQAK - ID#: WAQJSZ270795 - DOB: 27-Jul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11&amp;U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21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1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11&amp;U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k, Stephanie E - Female - Age: 10 - WAQAK - ID#: WAQJSE201096 - DOB: 20-Oct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11&amp;U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31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ssiman, Hannah Z - Female - Age: 12 - Waterhole-AK - ID#: WHLJHZ251294 - DOB: 25-Dec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son, Chelsea - Female - Age: 11 - WAQAK - ID#: WAQJCZ090995 - DOB: 09-Sep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ston, Matt P - Male - Age: 11 - CSCAK - ID#: CSCJMP190595 - DOB: 19-May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1&amp;U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ston, Michayla Z - Female - Age: 10 - CSCAK - ID#: CSCJMZ040996 - DOB: 04-Sep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ston, Taine W - Male - Age: 8 - CSCAK - ID#: CSCJTW160798 - DOB: 16-Jul-98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es, Gemma L - Female - Age: 13 - Tas - ID#: TASJGL241293 - DOB: 24-Dec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3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3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3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jetanowicz, Jakub Z - Male - Age: 14 - North Shore - ID#: NSSKJZ160393 - DOB: 16-Mar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4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4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4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Men 14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4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4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ndasamy, Warren Z - Male - Age: 12 - Howick Pakuranga-CO - ID#: HPKKWZ140495 - DOB: 14-Apr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2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ndrick, James A - Male - Age: 12 - WAQAK - ID#: WAQKJA140495 - DOB: 14-Apr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12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5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Men 12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dman, Riane E - Female - Age: 12 - North Shore - ID#: NSSKRE070894 - DOB: 07-Aug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llgour, Kendell M - Female - Age: 12 - WAQAK - ID#: WAQKKM140994 - DOB: 14-Sep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m, Kelly Z - Female - Age: 10 - PARAK-AK - ID#: PARKKZ090996 - DOB: 09-Sep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m, Terry Z - Male - Age: 11 - ONEAK - ID#: ONEKTZ040196 - DOB: 04-Jan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ng, Monique Z - Female - Age: 11 - North Shore - ID#: NSSKMZ071195 - DOB: 07-Nov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.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loppers, Shellie J - Female - Age: 11 - Kowhai - ID#: KOWKSJ160196 - DOB: 16-Jan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aliifano, Nikisha J - Female - Age: 11 - WAQAK - ID#: WAQLNJ130396 - DOB: 13-Mar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8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n, Kelvin Z - Male - Age: 12 - Wcs - ID#: WCSLKZ280594 - DOB: 28-May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pton, Megan Z - Female - Age: 11 - WAQAK - ID#: WAQLMZ050196 - DOB: 05-Jan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ythe, Alana - Female - Age: 10 - Kowhai - ID#: KOWLAZ281196 - DOB: 28-Nov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tin, Christine D - Female - Age: 14 - North Shore - ID#: NSSMCD290692 - DOB: 29-Jun-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4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4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4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4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4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son, Stephanie T - Female - Age: 10 - North Shore - ID#: NSSMST031096 - DOB: 03-Oct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llum, Henry S - Male - Age: 14 - Wcs - ID#: WCSAHZ240493 - DOB: 24-Apr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4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4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4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4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4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Cauley, John D - Male - Age: 14 - North Shore - ID#: NSSMJD280992 - DOB: 28-Sep-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4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4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4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4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4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Gorman, Conor J - Male - Age: 10 - North Shore - ID#: NSSMCJ161196 - DOB: 16-Nov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Kenzie, Benjamin J - Male - Age: 11 - North Shore - ID#: MDPMBJ231295 - DOB: 23-Dec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Leod, Kaitlin L - Female - Age: 14 - METAK-AK - ID#: METMKL230692 - DOB: 23-Jun-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4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4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4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4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artowicz, Ania V - Female - Age: 13 - PARAK-AK - ID#: PARMAV070893 - DOB: 07-Aug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13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5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1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3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kell, Anna - Female - Age: 14 - RBAAK-AK - ID#: RBAMAZ221292 - DOB: 22-Dec-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4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4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4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er, Richard W - Male - Age: 12 - North Shore - ID#: NSSMRW080395 - DOB: 08-Mar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tchell, Ellen C - Female - Age: 12 - North Shore - ID#: NSSMEC050795 - DOB: 07-May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2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8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yers, Mathew Z - Male - Age: 11 - CSCAK - ID#: CSCMMZ150895 - DOB: 15-Aug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ghtingale, Rachel A - Female - Age: 13 - PARAK-AK - ID#: PARNRA060893 - DOB: 06-Aug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13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53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3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3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uula, Imoasina M - Female - Age: 14 - WAQAK - ID#: WAQLIM290493 - DOB: 29-Apr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4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4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4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4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man, Niko Z - Male - Age: 9 - Waterhole-AK - ID#: WHLNNZ210997 - DOB: 21-Sep-9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6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'Hara, Charlotte L - Female - Age: 10 - North Shore - ID#: NSSOCL250397 - DOB: 25-Mar-9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'Hara, Matthew D - Male - Age: 12 - North Shore - ID#: NSSOMD260295 - DOB: 26-Feb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2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r, Callum A - Male - Age: 11 - North Shore - ID#: NSSOCA120496 - DOB: 12-Apr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dley, Caitlin M - Female - Age: 11 - North Shore - ID#: NSSPCM190695 - DOB: 19-Jun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mer, Tirol G - Female - Age: 11 - North Shore - ID#: NSSPTG100995 - DOB: 10-Sep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ker, Benjamin O - Male - Age: 10 - CSCAK - ID#: CSCPBO191096 - DOB: 19-Oct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yne, Shannon J - Female - Age: 11 - North Shore - ID#: NSSPSJ270396 - DOB: 27-Mar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arce, Emily E - Female - Age: 12 - RBAAK-AK - ID#: RBAPEE170694 - DOB: 17-Jun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rree, Michael J - Male - Age: 13 - North Shore - ID#: NSSPMJ220793 - DOB: 22-Jul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3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Men 13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3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3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3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amalu, Kayla N - Female - Age: 11 - Central City - ID#: CCYPKN210995 - DOB: 21-Sep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yke, Brad J - Male - Age: 10 - MasseyPkPapakura-CO - ID#: MPKPBJ011096 - DOB: 01-Oct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yke, Nicole L - Female - Age: 12 - MasseyPkPapakura-CO - ID#: MPKPNL151194 - DOB: 15-Nov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mdohr, Rosalee Z - Female - Age: 13 - North Shore - ID#: NSSRRZ020294 - DOB: 02-Feb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3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3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3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3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0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nkin, Elizabeth Z - Female - Age: 14 - kelston-AK - ID#: KASREZ180592 - DOB: 18-May-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4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4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yburn, Tracey Z - Female - Age: 12 - North Shore - ID#: NSSRTZ170894 - DOB: 17-Aug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12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12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2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ertson, Liam J - Male - Age: 13 - Central City - ID#: CCYRLJ070194 - DOB: 07-Jan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3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3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3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3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3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dgers, Emily M - Female - Age: 11 - Laser Mt Eden - ID#: MTEREM190795 - DOB: 19-Jul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wley, Rachel K - Female - Age: 11 - CSCAK - ID#: CSCRRK200396 - DOB: 20-Mar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11&amp;U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1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ussell, Kate E - Female - Age: 12 - ROSAK-AK - ID#: ROSRKE281194 - DOB: 28-Nov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2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2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ussell, Matthew J - Male - Age: 14 - Central City - ID#: ROSRMJ210193 - DOB: 21-Jan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4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4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4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4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4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0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lt, Elise R - Female - Age: 12 - Laser Mt Eden - ID#: MTESER080295 - DOB: 08-Feb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2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gent, Reuben H - Male - Age: 14 - MTWAK - ID#: MTWSRH040293 - DOB: 04-Feb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4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9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4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4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4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4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endelaar-Kemp, Paige E - Female - Age: 8 - Howick Pakuranga-CO - ID#: HPKSPE060798 - DOB: 06-Jul-98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11&amp;U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4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0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7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Women 11&amp;U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:4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:1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rra, Claudia M - Female - Age: 13 - WAQAK - ID#: WAQSCM140494 - DOB: 14-Apr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3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3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8 Women 13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3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0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3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eehan, Taylor A - Female - Age: 11 - North Shore - ID#: NSSSTA131095 - DOB: 13-Oct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ort, Daniel F - Male - Age: 11 - North Shore - ID#: NSSSDF271195 - DOB: 27-Nov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1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sson, Emma-Jane Z - Female - Age: 11 - CSCAK - ID#: CSCSEZ200995 - DOB: 20-Sep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meets, Jason A - Male - Age: 9 - Tas - ID#: TASSJA281197 - DOB: 28-Nov-9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meets, Jordie W - Male - Age: 10 - Tas - ID#: TASSJW250896 - DOB: 25-Aug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3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utham, Cameron P - Male - Age: 11 - Howick Pakuranga-CO - ID#: HPKSCP221295 - DOB: 22-Dec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ence, Phillipa E - Female - Age: 11 - kelston-AK - ID#: KASSPE060995 - DOB: 06-Sep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ence, William G - Male - Age: 13 - kelston-AK - ID#: KASSWG230593 - DOB: 23-May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3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3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owers-Hull, Nicole D - Female - Age: 11 - WAQAK - ID#: WAQBND061095 - DOB: 06-Oct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etton, Alana C - Female - Age: 14 - MasseyPkPapakura-CO - ID#: MPKSAC150393 - DOB: 15-Mar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4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4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4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4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omer, Max - Male - Age: 12 - North Shore - ID#: NSSSMZ180195 - DOB: 18-Jan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2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omer, Olivier - Male - Age: 10 - North Shore - ID#: NSSSOZ031096 - DOB: 03-Oct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wanson, Molly E - Female - Age: 13 - Laser Mt Eden - ID#: MTESME131193 - DOB: 13-Nov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3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3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3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3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3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Women 13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:37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:5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lbot, Michelle R - Female - Age: 11 - Howick Pakuranga-CO - ID#: HPKTMR020995 - DOB: 02-Sep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umaunu, Piripi K - Male - Age: 11 - North Shore - ID#: NSSTPK130895 - DOB: 13-Aug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5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u, Samuel T - Male - Age: 12 - MTWAK - ID#: MTWTST260894 - DOB: 26-Aug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Men 12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2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ng, Philip J - Male - Age: 11 - METAK-AK - ID#: METTPJ250196 - DOB: 25-Jan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nui, Roimata - Female - Age: 14 - Tas - ID#: TASTRZ141192 - DOB: 14-Nov-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4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4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n der Velden, Alice R - Female - Age: 13 - MasseyPkPapakura-CO - ID#: MPKVAR180194 - DOB: 18-Jan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Women 13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Women 13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3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ljoen, Rhuan Z - Male - Age: 12 - North Shore - ID#: NSSVRZ270495 - DOB: 27-Apr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2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2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2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2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2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os, Edward - Male - Age: 10 - METAK-AK - ID#: METVEZ031296 - DOB: 03-Dec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os, James - Male - Age: 13 - METAK-AK - ID#: METVJZ060693 - DOB: 06-Jun-9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3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3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3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1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lker, Simon G - Male - Age: 11 - METAK-AK - ID#: METWSG201195 - DOB: 20-Nov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rd, Amelia Z - Female - Age: 11 - WAQAK - ID#: WAQWAZ250995 - DOB: 25-Sep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Wo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bster, Casey A - Female - Age: 10 - Howick Pakuranga-CO - ID#: HPKWCA050796 - DOB: 05-Jul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Wo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tzell, Yannick Z - Male - Age: 10 - North Shore - ID#: TTPWYZ080796 - DOB: 08-Jul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kie, Hugh A - Male - Age: 11 - North Shore - ID#: NSSWHA270595 - DOB: 27-May-9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Men 11&amp;U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seman, Henry R - Male - Age: 11 - North Shore - ID#: NSSWHR010196 - DOB: 01-Jan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1&amp;U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2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:1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7 Men 11&amp;U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Men 11&amp;U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ng, Brendan - Male - Age: 14 - Central City - ID#: CCYWBZ161192 - DOB: 16-Nov-9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4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4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4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4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3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odhead, Theo F - Male - Age: 12 - PARAK-AK - ID#: PARWTF061094 - DOB: 06-Oct-9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2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2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2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ap, Lee-Ning Z - Male - Age: 11 - Howick Pakuranga-CO - ID#: HPKYLZ310196 - DOB: 31-Jan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Men 11&amp;U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.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oung, Oliver C - Male - Age: 10 - Laser Mt Eden - ID#: MTEYOC030497 - DOB: 03-Apr-9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11&amp;U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11&amp;U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han, Katya Z - Female - Age: 10 - UNATT - ID#: NSSZKZ250197 - DOB: 25-Jan-9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Wo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Wo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Wo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9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hao, Carl Z - Male - Age: 9 - North Shore - ID#: NSSZCZ080997 - DOB: 08-Sep-9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Men 11&amp;U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Men 11&amp;U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hao, Gary Z - Male - Age: 10 - UNATT - ID#: NSSZGZ170996 - DOB: 17-Sep-96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11&amp;U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11&amp;U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Men 11&amp;U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Men 11&amp;U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</w:p>
    <w:p>
      <w:pPr>
        <w:pStyle w:val="Normal"/>
        <w:tabs>
          <w:tab w:val="clear" w:pos="720"/>
          <w:tab w:val="left" w:pos="240" w:leader="none"/>
          <w:tab w:val="right" w:pos="4680" w:leader="none"/>
          <w:tab w:val="right" w:pos="8635" w:leader="none"/>
          <w:tab w:val="center" w:pos="9120" w:leader="none"/>
          <w:tab w:val="left" w:pos="9480" w:leader="none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tal Athletes:  17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icensed To:  West Wave Aquatic Centre - Site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14-May-07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Central City Level 2 - 12-May-07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Meet Summary - All Events</w:t>
    </w:r>
  </w:p>
  <w:p>
    <w:pPr>
      <w:pStyle w:val="Normal"/>
      <w:tabs>
        <w:tab w:val="clear" w:pos="720"/>
        <w:tab w:val="right" w:pos="4635" w:leader="none"/>
        <w:tab w:val="right" w:pos="6510" w:leader="none"/>
        <w:tab w:val="right" w:pos="859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eed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relim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inals</w:t>
    </w:r>
  </w:p>
  <w:p>
    <w:pPr>
      <w:pStyle w:val="Normal"/>
      <w:tabs>
        <w:tab w:val="clear" w:pos="720"/>
        <w:tab w:val="right" w:pos="4635" w:leader="none"/>
        <w:tab w:val="right" w:pos="6510" w:leader="none"/>
        <w:tab w:val="right" w:pos="859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